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don’t know but I've been told,</w:t>
        <w:br/>
        <w:t>Brownie Girl Scouts are good as gold.</w:t>
        <w:br/>
        <w:t>I am one, and I say it’s true,</w:t>
        <w:br/>
        <w:t>Scouting’s great for me and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</w:t>
        <w:br/>
        <w:t>Sound off: 1, 2</w:t>
        <w:br/>
        <w:t>Sound off: 3, 4</w:t>
      </w:r>
    </w:p>
    <w:p>
      <w:pPr>
        <w:pStyle w:val="Normal"/>
        <w:rPr/>
      </w:pPr>
      <w:r>
        <w:rPr>
          <w:rFonts w:cs="Comic Sans MS" w:ascii="Comic Sans MS" w:hAnsi="Comic Sans MS"/>
        </w:rPr>
        <w:t>Sound off:  1, 2…..3,4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rownies have lots of fun</w:t>
        <w:br/>
        <w:t>It's one for all and all for 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like doing crafts and 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’t you see we are really smart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 Scouts are the best ar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friends all over t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my honor, we will tr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romise, is what we live b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join the fun and be a Scout</w:t>
        <w:br/>
        <w:t>Join and learn what it's all about</w:t>
        <w:br/>
        <w:t>You'll make friends and learn what's new</w:t>
        <w:br/>
        <w:t>Scouting is for me and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6:00Z</dcterms:created>
  <dc:creator>Michelle Schofield</dc:creator>
  <dc:description/>
  <cp:keywords/>
  <dc:language>en-US</dc:language>
  <cp:lastModifiedBy>Michelle Schofield</cp:lastModifiedBy>
  <cp:lastPrinted>2007-10-23T13:16:00Z</cp:lastPrinted>
  <dcterms:modified xsi:type="dcterms:W3CDTF">2007-10-23T17:16:00Z</dcterms:modified>
  <cp:revision>2</cp:revision>
  <dc:subject/>
  <dc:title>I don’t know but I've been told,</dc:title>
</cp:coreProperties>
</file>